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elicitări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a de excelenţă a Guvernulu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nul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Batîr Ludmila</w:t>
        <w:tab/>
      </w:r>
      <w:r>
        <w:rPr>
          <w:sz w:val="24"/>
          <w:szCs w:val="24"/>
        </w:rPr>
        <w:t>- specialitatea 03.00.07 – microbiologie, anul III, Institutul de Microbiologie şi Biotehnologie, Academia de Ştiinţe a Moldov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Bordeianu Diana</w:t>
        <w:tab/>
      </w:r>
      <w:r>
        <w:rPr>
          <w:sz w:val="24"/>
          <w:szCs w:val="24"/>
        </w:rPr>
        <w:t>- specialitatea 08.00.05 – economie şi management, anul II, Institutul de Economie, Finanţe şi Statistică, Academia de Ştiinţe a Moldovei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Burciu Corina</w:t>
        <w:tab/>
      </w:r>
      <w:r>
        <w:rPr>
          <w:sz w:val="24"/>
          <w:szCs w:val="24"/>
        </w:rPr>
        <w:t>- specialitatea 08.00.05 – economie şi management , anul III, Universitatea Agrară de Stat din Moldova, Ministerul Agriculturii şi Industriei Alimentar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Caraman Viorica</w:t>
        <w:tab/>
      </w:r>
      <w:r>
        <w:rPr>
          <w:sz w:val="24"/>
          <w:szCs w:val="24"/>
        </w:rPr>
        <w:t>- specialitatea 10.01.01 – literatura română, anul III, Institutul de Filologie, Academia de Ştiinţe a Moldov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Castraveţ Irina</w:t>
        <w:tab/>
      </w:r>
      <w:r>
        <w:rPr>
          <w:sz w:val="24"/>
          <w:szCs w:val="24"/>
        </w:rPr>
        <w:t>- specialitatea 14.00.01 – obstetrică şi ginecologie, anul III, Universitatea de Stat de Medicină şi Farmacie „N.Testemiţanu”, Ministerul Sănătăţi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Castraveţ Tudor</w:t>
        <w:tab/>
      </w:r>
      <w:r>
        <w:rPr>
          <w:sz w:val="24"/>
          <w:szCs w:val="24"/>
        </w:rPr>
        <w:t>- specialitatea 11.00.11 – protecţia mediului ambiant şi folosirea raţională a resurselor naturale, anul II, Institutul de Ecologie şi Geografie, Academia de Ştiinţe a Moldov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Cauia Alexandru</w:t>
      </w:r>
      <w:r>
        <w:rPr>
          <w:sz w:val="24"/>
          <w:szCs w:val="24"/>
        </w:rPr>
        <w:tab/>
        <w:t>- specialitatea 12.00.10 – drept internaţional public, anul III, Institutul de Istorie, Stat şi Drept, Academia de Ştiinţe a Moldov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Gurieva Galina</w:t>
      </w:r>
      <w:r>
        <w:rPr>
          <w:sz w:val="24"/>
          <w:szCs w:val="24"/>
        </w:rPr>
        <w:tab/>
        <w:t>- specialitatea 01.04.10 – fizica şi ingineria semiconductorilor, anul III, Institutul de Fizică Aplicată, Academia de Ştiinţe a Moldov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Lungu – Levinţa Ana</w:t>
      </w:r>
      <w:r>
        <w:rPr>
          <w:sz w:val="24"/>
          <w:szCs w:val="24"/>
        </w:rPr>
        <w:tab/>
        <w:t>- specialitatea 19.00.07 – psihologie pedagogică, psihologia dezvoltării, psihologia personalităţii, anul III, Universitatea Pedagogică de Stat „Ion Creangă”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Lungu Viorelia</w:t>
        <w:tab/>
      </w:r>
      <w:r>
        <w:rPr>
          <w:sz w:val="24"/>
          <w:szCs w:val="24"/>
        </w:rPr>
        <w:t>- specialitatea 13.00.01 – pedagogie generală, anul III, Universitatea de Stat din Moldova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Mihalache Lilia</w:t>
        <w:tab/>
      </w:r>
      <w:r>
        <w:rPr>
          <w:sz w:val="24"/>
          <w:szCs w:val="24"/>
        </w:rPr>
        <w:t>- specialitatea 13.00.02 – teoria şi metodologia instruirii (informatica), anul III, Universitatea Pedagogică de Stat din Tiraspol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Morari Boris</w:t>
        <w:tab/>
      </w:r>
      <w:r>
        <w:rPr>
          <w:sz w:val="24"/>
          <w:szCs w:val="24"/>
        </w:rPr>
        <w:t>- specialitatea 05.18.07 –  Tehnologia băuturilor alcoolice şi nealcoolice, anul II, Institutul Ştiinţifico-Practic de Horticultură şi Tehnologii Alimentare, Ministerul Agriculturii şi Industriei Alimentar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Nicolăescu Irina</w:t>
        <w:tab/>
      </w:r>
      <w:r>
        <w:rPr>
          <w:sz w:val="24"/>
          <w:szCs w:val="24"/>
        </w:rPr>
        <w:t>- specialitatea 23.00.04 – teoria şi istoria relaţiilor internaţionale şi a dezvoltării globale, anul III, Universitatea de Stat din Moldova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Pahomi Valeriu</w:t>
        <w:tab/>
      </w:r>
      <w:r>
        <w:rPr>
          <w:sz w:val="24"/>
          <w:szCs w:val="24"/>
        </w:rPr>
        <w:t xml:space="preserve">- specialitatea </w:t>
      </w:r>
      <w:r>
        <w:rPr>
          <w:bCs/>
          <w:sz w:val="24"/>
          <w:szCs w:val="24"/>
        </w:rPr>
        <w:t xml:space="preserve">05.27.01 </w:t>
      </w:r>
      <w:r>
        <w:rPr>
          <w:sz w:val="24"/>
          <w:szCs w:val="24"/>
        </w:rPr>
        <w:t>– electronica corpului solid, microelectronică, nanoelectronică, Iniversitatea Tehnică a Moldovei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Palamarciuc Oleg</w:t>
        <w:tab/>
      </w:r>
      <w:r>
        <w:rPr>
          <w:sz w:val="24"/>
          <w:szCs w:val="24"/>
        </w:rPr>
        <w:t>- specialitatea 02.00.02 – chimie analitică, anul II, Universitatea de Stat din Moldova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Popa Marina</w:t>
      </w:r>
      <w:r>
        <w:rPr>
          <w:sz w:val="24"/>
          <w:szCs w:val="24"/>
        </w:rPr>
        <w:tab/>
        <w:t>- specialitatea 18.00.14 – economie mondială şi relaţii economice internaţionale, anul III, Academia de Studii Economice din Moldova, Ministerul Educaţie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Popuiac Aurelia</w:t>
        <w:tab/>
      </w:r>
      <w:r>
        <w:rPr>
          <w:sz w:val="24"/>
          <w:szCs w:val="24"/>
        </w:rPr>
        <w:t xml:space="preserve">- specialitatea 04.00.01 – geologie generală şi regională, anul II, Institutul de Geologie şi Seismologie, Academia de Ştiinţe a Moldovei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Rotari Oxana</w:t>
        <w:tab/>
      </w:r>
      <w:r>
        <w:rPr>
          <w:sz w:val="24"/>
          <w:szCs w:val="24"/>
        </w:rPr>
        <w:t>- specialitatea 05.18.12 – procese şi aparate în industria alimentară, anul III, Universitatea Tehnică a Moldovei, Ministerul Educaţiei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4"/>
          <w:szCs w:val="24"/>
        </w:rPr>
        <w:t>Sarmaniuc Mariana</w:t>
        <w:tab/>
      </w:r>
      <w:r>
        <w:rPr>
          <w:sz w:val="24"/>
          <w:szCs w:val="24"/>
        </w:rPr>
        <w:t>- specialitatea 03.00.15 – genetică, anul III, Institutul de Genetică şi Fiziologie a Plantelor, Academia de Ştiinţe a Moldovei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Zănoagă Oleg</w:t>
        <w:tab/>
        <w:t xml:space="preserve">- </w:t>
      </w:r>
      <w:r>
        <w:rPr>
          <w:sz w:val="24"/>
          <w:szCs w:val="24"/>
        </w:rPr>
        <w:t>specialitatea 14.00.21 – stomatologie, anul III, Universitatea de Stat de Medicină şi Farmacie „N. Testemiţanu”, Ministerul Sănătăţi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octoranzil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ora li se acordă Bursa nominală (pe domenii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nul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86" w:hanging="3686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Bursa  “Sergiu Rădăuţanu”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Parvan  Vladimir</w:t>
        <w:tab/>
        <w:t xml:space="preserve">- </w:t>
      </w:r>
      <w:r>
        <w:rPr>
          <w:sz w:val="24"/>
          <w:szCs w:val="24"/>
        </w:rPr>
        <w:t>specialitatea 05.12.14 – sisteme, reţele şi dispozitive de telecomunicaţi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nul II, Universitatea Tehnică a Moldovei, Ministerul Educaţie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Bursa  „Dimitrie Cantemir”</w:t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Armaş Svetlana</w:t>
        <w:tab/>
        <w:t>-</w:t>
      </w:r>
      <w:r>
        <w:rPr>
          <w:sz w:val="24"/>
          <w:szCs w:val="24"/>
        </w:rPr>
        <w:t xml:space="preserve"> specialitatea 13.00.02 – teoria şi metodologia instruirii, anul III, Universitatea Pedagogică de Stat „Ion Creangă”, Ministerul Educaţie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ursa „Petru Ungureanu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>
          <w:sz w:val="24"/>
          <w:szCs w:val="24"/>
        </w:rPr>
      </w:pPr>
      <w:r>
        <w:rPr>
          <w:b/>
          <w:sz w:val="24"/>
          <w:szCs w:val="24"/>
        </w:rPr>
        <w:t>Covalciuc Olga</w:t>
        <w:tab/>
        <w:tab/>
        <w:t>-</w:t>
      </w:r>
      <w:r>
        <w:rPr>
          <w:sz w:val="24"/>
          <w:szCs w:val="24"/>
        </w:rPr>
        <w:t xml:space="preserve"> specialitatea 05.18.07 – tehnologia băuturilor alcoolice, anul II, Institutul Ştiinţifico-Practic de Horticultură şi Tehnologii Alimentare, Ministerul Agriculturii şi Industriei Alimentare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ursa „Boris Matienco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Mihailov Irina</w:t>
        <w:tab/>
        <w:t xml:space="preserve">- </w:t>
      </w:r>
      <w:r>
        <w:rPr>
          <w:sz w:val="24"/>
          <w:szCs w:val="24"/>
        </w:rPr>
        <w:t>specialitatea 03.00.09 – entomologie, anul III, Institutul de Zoologie, Academia de Ştiinţe a Moldove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ursa  „Anton Ablov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Petuhov Oleg</w:t>
        <w:tab/>
        <w:t xml:space="preserve">- </w:t>
      </w:r>
      <w:r>
        <w:rPr>
          <w:sz w:val="24"/>
          <w:szCs w:val="24"/>
        </w:rPr>
        <w:t>specialitatea 02.00.04 – chimie fizică, anul II, Institutul de Chimie, Academia de Ştiinţe a Moldove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ursa  „Nicolae Anestiadi”</w:t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b/>
          <w:sz w:val="24"/>
          <w:szCs w:val="24"/>
        </w:rPr>
        <w:t>Guţuţui Daniel</w:t>
        <w:tab/>
        <w:t xml:space="preserve">- </w:t>
      </w:r>
      <w:r>
        <w:rPr>
          <w:sz w:val="24"/>
          <w:szCs w:val="24"/>
        </w:rPr>
        <w:t>specialitatea 14.00.21 – stomatologie, anul II, Universitatea de Stat de Medicină şi Farmacie „N.Testemiţanu”, Ministerul Sănătăţi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ursa „Valentin Belousov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zari Alexandru</w:t>
        <w:tab/>
        <w:t xml:space="preserve">- </w:t>
      </w:r>
      <w:r>
        <w:rPr>
          <w:sz w:val="24"/>
          <w:szCs w:val="24"/>
        </w:rPr>
        <w:t>specialitatea 01.01.09 – cibernetică matematică şi cercetări operaţionale, anul II, Universitatea de Stat din Moldova, Ministerul Educaţiei.</w:t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6:00Z</dcterms:created>
  <dc:creator>Tycoon</dc:creator>
  <dc:description/>
  <cp:keywords/>
  <dc:language>en-US</dc:language>
  <cp:lastModifiedBy>Admin</cp:lastModifiedBy>
  <dcterms:modified xsi:type="dcterms:W3CDTF">2010-05-05T16:27:00Z</dcterms:modified>
  <cp:revision>4</cp:revision>
  <dc:subject/>
  <dc:title>Anexa nr</dc:title>
</cp:coreProperties>
</file>